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1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АДРОНОВ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  <w:sz w:val="28"/>
        </w:rPr>
        <w:t>(1-31 04 01-02 производственная деятельность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 xml:space="preserve">О.М. Дерюжкова </w:t>
      </w:r>
      <w:r>
        <w:rPr>
          <w:sz w:val="28"/>
        </w:rPr>
        <w:t xml:space="preserve">— доцент кафедры теоретической физики УО «ГГУ им. Ф. Скорины», кандидат физико-математических наук, доцент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А.А. Бабич</w:t>
      </w:r>
      <w:r>
        <w:rPr>
          <w:sz w:val="28"/>
        </w:rPr>
        <w:t xml:space="preserve"> — зав.кафедрой «Высшая математика» УО «ГГТУ им.П.О. Сухого», кандидат физико-математических наук, доцент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Е.Б. Шершнев </w:t>
      </w:r>
      <w:r>
        <w:rPr>
          <w:sz w:val="28"/>
        </w:rPr>
        <w:t>— зав.кафедрой общей физики УО «ГГУ им. Ф. Скорины»,</w:t>
      </w:r>
    </w:p>
    <w:p>
      <w:pPr>
        <w:pStyle w:val="Normal"/>
        <w:jc w:val="both"/>
        <w:rPr/>
      </w:pPr>
      <w:r>
        <w:rPr>
          <w:sz w:val="28"/>
        </w:rPr>
        <w:t>кандидат технических наук, д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теоретической физ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_ от ____ _____________ 2010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_ от ____ _____________ 2010 г.)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О.М. Дерюжкова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Ответственный за выпуск:     </w:t>
      </w:r>
      <w:r>
        <w:rPr>
          <w:b/>
        </w:rPr>
        <w:t>О.М. Дерюжкова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Физика адронов занимается исследованием мельчайших структурных элементов окружающего нас мира и фундаментальных сил, действующих между ними. Эта задача глубоко созвучна древнему стремлению человека найти простые и общие законы, способные объяснить все многообразие и всю сложность явлений природы. Простейший пример такого общего описания можно получить, введя понятия элементарных частиц и взаимодействий между ними. Тогда, в принципе, можно надеяться дать объяснение макроскопических физических и химических процессов на языке этих фундаментальных составляющих материи.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Помимо многообразия видов частиц, существует нескольких четко различимых типов взаимодействия. Все физические явления можно свести к тому или иному взаимодействию. Так, например, сильными взаимодействиями обусловлены силы, удерживающие протоны и нейтроны в ядре, и источники энергии в звездах. За внеядерные явления ответственны электромагнитные взаимодействия; благодаря им возникают связанные состояния атомов и молекул. Слабое взаимодействие обнаруживается, например, в крайне медленном процессе ядерного β-распада. Наконец, существует гравитационное взаимодействие, которому подвержены все частицы и излучение; по сравнению с первыми тремя это взаимодействие ничтожно слабо.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Наше теоретическое понимание фундаментальных частиц и их взаимодействий базируется на квантовой теории поля и исключительно важном принципе симметрии. Совсем недавно сильные, слабые и электромагнитные взаимодействия  рассматривались независимо друг от друга. Однако, после открытия партонов (кварков и глюонов) стала видна глубокая связь между лептонами и адронами. Так крупнейшие достижения в физике адронов получены при совместном изучении слабых и электромагнитных взаимодействий.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Изучение фундаментальных частиц и фундаментальных взаимодействий невозможно без экспериментальных исследований, которые характеризуются переходом ко все более высоким энергиям. С помощью ускорителей удалось проникнуть в область энергии характерной для физики космических лучей. В последнее время возросла важность неускорительной физики элементарных частиц.</w:t>
      </w:r>
    </w:p>
    <w:p>
      <w:pPr>
        <w:pStyle w:val="Normal1"/>
        <w:ind w:firstLine="360"/>
        <w:jc w:val="both"/>
        <w:rPr/>
      </w:pPr>
      <w:r>
        <w:rPr>
          <w:b/>
          <w:sz w:val="24"/>
          <w:szCs w:val="24"/>
        </w:rPr>
        <w:t>Целью специального курса</w:t>
      </w:r>
      <w:r>
        <w:rPr>
          <w:sz w:val="24"/>
          <w:szCs w:val="24"/>
        </w:rPr>
        <w:t xml:space="preserve"> «Физика адронов» является овладение студентами основами теории элементарных частиц и их взаимодействий. </w:t>
      </w:r>
    </w:p>
    <w:p>
      <w:pPr>
        <w:pStyle w:val="Normal1"/>
        <w:ind w:firstLine="360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спецкурса являются: 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знакомление студентов с основными свойствами элементарных частиц и их взаимодействий на основе феноменологического подхода; 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воение концепции  взаимодействий в современной квантовой теории поля;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 любого процесса с участием адронов и лептонов с точки зрения законов сохранения квантовых чисел и С-, Р-, Т- четностей,  с использованием диаграмм Фейнмана;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ние  основами непрерывных и дискретных преобразований, моделей  нарушения Т- и СР-инвариантностей;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мений и навыков по построению адронов из кварков и систематике элементарных частиц.</w:t>
      </w:r>
    </w:p>
    <w:p>
      <w:pPr>
        <w:pStyle w:val="Normal"/>
        <w:ind w:firstLine="360"/>
        <w:jc w:val="both"/>
        <w:rPr/>
      </w:pPr>
      <w:r>
        <w:rPr/>
        <w:t>Данный спецкурс формирует необходимую базу для научных исследований студентов и выполнения курсовых и дипломных работ.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Материал   спецкурса «Физика адронов» базируется на ранее полученных студентами знаниях по таким  курсам, как «Физика атома и атомных явлений», «Физика ядра и элементарных частиц», «Электродинамика»,  «Квантовая механика».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спецкурса: 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знать: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цепцию  взаимодействий в современной квантовой теории поля;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одходы исследования структуры адронов и других элементарных частиц;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оретические и экспериментальные идеи, относящиеся к ускорительной и неускорительной физике; 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ировать любой процесс с участием адронов и лептонов с точки зрения законов сохранения квантовых чисел и С-, Р-, Т- четностей; 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роить и использовать диаграммы Фейнмана для вычисления сечения взаимодействия адронов и лептонов; 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ладеть:</w:t>
      </w:r>
    </w:p>
    <w:p>
      <w:pPr>
        <w:pStyle w:val="Normal1"/>
        <w:ind w:firstLine="341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основными методами теоретического и феноменологического описания адронных процессов. </w:t>
      </w:r>
    </w:p>
    <w:p>
      <w:pPr>
        <w:pStyle w:val="Normal1"/>
        <w:ind w:firstLine="341"/>
        <w:jc w:val="both"/>
        <w:rPr/>
      </w:pPr>
      <w:r>
        <w:rPr>
          <w:sz w:val="24"/>
          <w:szCs w:val="24"/>
        </w:rPr>
        <w:t>Спецкурс «Физика адронов» изучается студентами 4 курса специальности  1-31 04 01 02 «Физика (производственная деятельность)» специализации 1-31 04 01 02 16  «Компьютерное моделирование физических процессов».</w:t>
      </w:r>
    </w:p>
    <w:p>
      <w:pPr>
        <w:pStyle w:val="Style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"/>
        <w:rPr/>
      </w:pPr>
      <w:r>
        <w:rPr/>
        <w:t>Общее количество часов — 34; аудиторное количество часов — 34, из них: лекции — 18 , лабораторные занятия — 10 , практические занятия — 6, семинары — ____, самостоятельная управляемая работа студентов (СУРС) — 6. Форма отчётности — зачет.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Title"/>
        <w:widowControl/>
        <w:rPr>
          <w:b/>
          <w:b/>
          <w:caps/>
          <w:sz w:val="24"/>
        </w:rPr>
      </w:pPr>
      <w:r>
        <w:rPr>
          <w:b/>
          <w:caps/>
          <w:sz w:val="24"/>
        </w:rPr>
        <w:t>Примерный тематический план</w:t>
      </w:r>
    </w:p>
    <w:p>
      <w:pPr>
        <w:pStyle w:val="Title"/>
        <w:widowControl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-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оставляющие ма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взаимо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и и инвари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ы энергии ускор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ускоритель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на ускорителях конца </w:t>
            </w:r>
            <w:r>
              <w:rPr>
                <w:lang w:val="en-US"/>
              </w:rPr>
              <w:t>XX</w:t>
            </w:r>
            <w:r>
              <w:rPr/>
              <w:t xml:space="preserve"> и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ОДЕРЖАНИЕ  УЧЕБНОГО МАТЕРИАЛА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ab/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Раздел 1  СОВРЕМЕННАЯ ТЕОРИЯ ЭЛЕМЕНТАРНЫХ ЧАСТИЦ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Тема 1 Элементарные составляющие материи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Фермионы и бозоны. Связь спина и квантовой статистики. Лептоны и кварки. Лептонные пары, лептонный заряд. Ароматы кварков. Квантовые числа кварков: изотопический спин, странность, чарм, прелесть, истина, барионный заряд, гиперзаряд. Формула Гелл-Манна-Нишиджимы. Три поколения элементарных фермионов. Спектр масс элементарных фермионов. Преоны. Античастицы. Построение адронов из кварков. Мезоны и барионы. Систематика адронов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Тема 2  Элементарные взаимодействия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Свойства четырех фундаментальных сил и гипотетического взаимодействия теорий великого объединения (ТВО). Концепция взаимодействия в современной квантовой теории поля. Свойства промежуточных бозонов – переносчиков взаимодействия. Диаграммы Фейнмана. Амплитуда вероятности процесса. Пропагатор. Сечение взаимодействия. Формула Резерфорда. Радиус действия обменных сил. Идея Х. Юкавы. Феноменология известных взаимодействий. Гравитационное взаимодействие. Электромагнитное взаимодействие. Сильное взаимодействие. Слабое взаимодействие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Тема 3 Симметрии и инварианты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Преобразования симметрии в современной физике. Внешние и внутренние симметрии. Непрерывные и дискретные преобразования симметрии. Четность Р. Внутренняя четность. Зарядовое сопряжение С. СР-сопряжение. Нейтральные каоны. Обращение времени Т. СРТ-инвариантность. Законы сохранения в физике элементарных частиц. Модели нарушения Т- и СР-инвариантностей. Матрица Кобаяши-Маскавы.  Угол  смешивания Кабибб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>
          <w:b/>
        </w:rPr>
        <w:t>Раздел 2 ФИЗИКА  АДРОНОВ НА УСКОРИТЕЛЯХ ЭЛЕМЕНТАРНЫХ     ЧАСТИЦ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Тема 1  Масштабы энергии ускорителей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 xml:space="preserve">Ускорители элементарных частиц и накопительные кольца. Основные параметры ускорителей – энергия и светимость. Линейные и циклические ускорители. Параметры крупнейших действующих и проектируемых ускорителей. Максимальные энергии ускорителей с фиксированной мишенью и накопительных колец. Установки на ускорителях с неподвижной мишенью и на коллайдерах. Адронные и лептонные детекторы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Тема 2 Современная ускорительная техника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Большое электрон-позитронное кольцо LEP. Стенфордские линейные коллайдеры SLC  и NLC. Адрон-электронная кольцевая установка HERA. Большой адронный коллайдер LHC. Сверхпроводящий суперколлайдер SSC. Синхрофазотрон TEVATRON II. Накопительное кольцо (электронный ускоритель) ВЭПП-4. Ускорители будущего. Ускорительные центры мира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Тема 3 Физика на ускорителях конца </w:t>
      </w:r>
      <w:r>
        <w:rPr>
          <w:b/>
          <w:lang w:val="en-US"/>
        </w:rPr>
        <w:t>XX</w:t>
      </w:r>
      <w:r>
        <w:rPr>
          <w:b/>
        </w:rPr>
        <w:t xml:space="preserve"> и начала </w:t>
      </w:r>
      <w:r>
        <w:rPr>
          <w:b/>
          <w:lang w:val="en-US"/>
        </w:rPr>
        <w:t>XXI</w:t>
      </w:r>
      <w:r>
        <w:rPr>
          <w:b/>
        </w:rPr>
        <w:t xml:space="preserve"> веков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Задачи современной ускорительной физики. Проверка стандартной модели. Частицы Хиггса. Поиск top-кварка. Прецизионное  измерение угла Вайнберга. Смешивание в кварковом секторе. Поиск «новой физики» (структура ТВО и суперсимметрии, внутренняя структура кварков и лептонов, существование лептокварков, новых векторных бозонов, суперсимметричных частиц и т.д.). Проверка стандартной модели на LEP и SLC. Поиск свободных кварков, частиц с дробным зарядом, на ускорителях, в космических лучах и в веществе. Перспективы ускорительных и неускорительных экспериментов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  <w:t>1. Кварковая структура адронов</w:t>
      </w:r>
    </w:p>
    <w:p>
      <w:pPr>
        <w:pStyle w:val="Normal"/>
        <w:rPr/>
      </w:pPr>
      <w:r>
        <w:rPr/>
        <w:t>2. Фундаментальные взаимодействия</w:t>
      </w:r>
    </w:p>
    <w:p>
      <w:pPr>
        <w:pStyle w:val="Normal"/>
        <w:rPr/>
      </w:pPr>
      <w:r>
        <w:rPr/>
        <w:t>3. Законы сохранения в мире элементарных частиц</w:t>
      </w:r>
    </w:p>
    <w:p>
      <w:pPr>
        <w:pStyle w:val="Normal"/>
        <w:rPr/>
      </w:pPr>
      <w:r>
        <w:rPr/>
        <w:t>4. Модели нарушения Т- и СР-инвариантностей</w:t>
      </w:r>
    </w:p>
    <w:p>
      <w:pPr>
        <w:pStyle w:val="Normal"/>
        <w:rPr/>
      </w:pPr>
      <w:r>
        <w:rPr/>
        <w:t>5. Диаграммы Фейнмана</w:t>
      </w:r>
    </w:p>
    <w:p>
      <w:pPr>
        <w:pStyle w:val="Normal"/>
        <w:rPr/>
      </w:pPr>
      <w:r>
        <w:rPr/>
        <w:t>6. Масштабы энергии ускорителей</w:t>
      </w:r>
    </w:p>
    <w:p>
      <w:pPr>
        <w:pStyle w:val="Normal"/>
        <w:rPr/>
      </w:pPr>
      <w:r>
        <w:rPr/>
        <w:t>7. Изучение реакций протон-антипротонного коллайдера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  <w:t>1. Элементарные составляющие материи</w:t>
      </w:r>
    </w:p>
    <w:p>
      <w:pPr>
        <w:pStyle w:val="Normal"/>
        <w:rPr/>
      </w:pPr>
      <w:r>
        <w:rPr/>
        <w:t>2. Построение адронов из кварков</w:t>
      </w:r>
    </w:p>
    <w:p>
      <w:pPr>
        <w:pStyle w:val="Normal"/>
        <w:rPr/>
      </w:pPr>
      <w:r>
        <w:rPr/>
        <w:t>3. Элементарные взаимодействия</w:t>
      </w:r>
    </w:p>
    <w:p>
      <w:pPr>
        <w:pStyle w:val="Normal"/>
        <w:jc w:val="both"/>
        <w:rPr/>
      </w:pPr>
      <w:r>
        <w:rPr/>
        <w:t xml:space="preserve">4. Диаграммы Фейнмана </w:t>
      </w:r>
    </w:p>
    <w:p>
      <w:pPr>
        <w:pStyle w:val="Normal"/>
        <w:jc w:val="both"/>
        <w:rPr/>
      </w:pPr>
      <w:r>
        <w:rPr/>
        <w:t>5. Симметрии и инварианты</w:t>
      </w:r>
    </w:p>
    <w:p>
      <w:pPr>
        <w:pStyle w:val="Normal"/>
        <w:jc w:val="both"/>
        <w:rPr/>
      </w:pPr>
      <w:r>
        <w:rPr/>
        <w:t xml:space="preserve">6. Аддитивные законы сохранения </w:t>
      </w:r>
    </w:p>
    <w:p>
      <w:pPr>
        <w:pStyle w:val="Normal"/>
        <w:jc w:val="both"/>
        <w:rPr/>
      </w:pPr>
      <w:r>
        <w:rPr/>
        <w:t>7. Мультипликативные законы сохранения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ый тест  по разделам учебного материала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овожилов, Ю.В.  Введение в теорию элементарных частиц / Ю.В. Новожилов. –  М.: Наука, 1972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елзен, Ф. Кварки и лептоны / Ф. Хелзен, А. Мартин. – М.: Мир, 1987. –  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Эриксон, Т. Пионы и ядра / Т. Эриксон, В. Вайзе. –  М.: Наука, 1991. – 5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лапдор-Клайнгротхаус, Г.В. Неускорительная физика элементарных частиц / Г.В. Клапдор-Клайнгротхаус, А. Штаудт. –  М.: Наука, 1997. – 52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left="57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ивухин, Д.В. Атомная и ядерная физика: учеб. пособие. В 2 ч. Ч. 2. Ядерная физика / Д.В. Сивухин. – М: Наука, 1989. – 4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кунь, Л.Б. Лептоны и кварки / Л.Б. Окунь. – М.: Наука, 1990. – 3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шханов, Б.С. Субатомная физика. Вопросы. Задачи. Факты / Б.С. Ишханов.  –  М.: Изд-во МГУ</w:t>
      </w:r>
      <w:r>
        <w:rPr>
          <w:lang w:val="en-US"/>
        </w:rPr>
        <w:t xml:space="preserve">, </w:t>
      </w:r>
      <w:r>
        <w:rPr/>
        <w:t>1994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опп,  Ф. Введение в физику ядра, адронов и элементарных частиц / Ф. Бопп. –  М.: Мир, 1999. – 2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саев, П.С. Обыкновенные, странные, очарованные, прекрасные / П.С. Исаев. –  М.: Энергоатомиздат, 199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Мурзин, В.С. Физика адронных процессов / В.С. Мурзин, Л.И. Сарычева. – М.: Энергоатомиздат, 1986. – 28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елипа, Н.Ф. Физика элементарных частиц / Н.Ф. Нелипа – М.: Высшая школа, 1977. – 608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итульный лист1"/>
    <w:basedOn w:val="Normal1"/>
    <w:qFormat/>
    <w:pPr>
      <w:spacing w:lineRule="auto" w:line="360"/>
      <w:jc w:val="center"/>
    </w:pPr>
    <w:rPr>
      <w:b/>
      <w:caps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2:00Z</dcterms:created>
  <dc:creator>user</dc:creator>
  <dc:description/>
  <cp:keywords/>
  <dc:language>en-US</dc:language>
  <cp:lastModifiedBy>maksimenko</cp:lastModifiedBy>
  <cp:lastPrinted>2010-04-22T15:30:00Z</cp:lastPrinted>
  <dcterms:modified xsi:type="dcterms:W3CDTF">2010-04-22T12:48:00Z</dcterms:modified>
  <cp:revision>5</cp:revision>
  <dc:subject/>
  <dc:title>ОБРАЗЕЦ ТИПОВОЙ  УЧЕБНОЙ ПРОГРАММЫ (ОТ 23</dc:title>
</cp:coreProperties>
</file>